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ы  и вопросы семинарский занятий к курсу «Scientific writing»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д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 и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Основные принципы научного письм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 изуч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традиционных подходов и опыта международных исследова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просы для подготовки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иды исследований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тоды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Особенности стиля научного письм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Анализ 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обенностей стиля научного письм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ить мини-сообщения по теме  «Стиль научного письма»  на основе обсужения следующих материалов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показатели научного стиля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. Специфика научного стиля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ни-доклады и их обсуждение</w:t>
            </w:r>
          </w:p>
        </w:tc>
      </w:tr>
      <w:tr>
        <w:trPr>
          <w:trHeight w:val="2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еминар 3.</w:t>
            </w:r>
            <w:r>
              <w:rPr>
                <w:sz w:val="24"/>
              </w:rPr>
              <w:t xml:space="preserve"> Методические приемы изложения материала</w:t>
            </w:r>
          </w:p>
          <w:p>
            <w:pPr>
              <w:pStyle w:val="Style16"/>
              <w:ind w:left="0" w:hanging="0"/>
              <w:jc w:val="both"/>
              <w:rPr>
                <w:sz w:val="32"/>
                <w:szCs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умение излагать ход исследования и ожидаемые результаты научной работы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Методических приемов изложения научных материалов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 строго по</w:t>
              <w:softHyphen/>
              <w:t xml:space="preserve">следовательный, б) целостный (с последующей обработкой каждой главы), в) выборочный (главы пишутся отдельно в любой последовательност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Аргументация в научном письме </w:t>
            </w:r>
          </w:p>
          <w:p>
            <w:pPr>
              <w:pStyle w:val="Style16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оздание научного текста с целью описания предмета, явления, системы знан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тапа создания научного текста: первый этап – исследовательский и второй этап – представление аргументации (изложение результатов и выводов)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дии критической дискуссии: выявление расхождения во мнениях; выдвижение точки зрения; аргументация – защита собственной точки зрения и критика противоположны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ценка результатов: преодолено ли выявленное разногласие, насколько обоснованы высказанные точки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разработка  заданий для согруппников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sz w:val="24"/>
                <w:szCs w:val="24"/>
                <w:lang w:val="kk-KZ"/>
              </w:rPr>
              <w:t xml:space="preserve">  Оформление сводки и группировки статистических данных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умение применять и обрабатывать статистические данные прикладных исследован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Статистические программ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Статистически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суждение вопросов, разработка  заданий для согруппников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Принципы структурирования и написания научного текс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мение ясно и точно сообщить в научном тексте объективную информацию о предмете устройстве факте или явлении действительност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тическая структур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ысловая структура</w:t>
            </w:r>
          </w:p>
          <w:p>
            <w:pPr>
              <w:pStyle w:val="Style16"/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енный опрос по теме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Изложение цели, гипотезы, актуальности исследова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умение составления плана исследова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лючевые понятия: актуальность, противоречие, проблема, объект, предмет, цель, гипотеза, задачи исследования, методологические подходы к эксперимент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ка  и обсуждение устных сообщений по теме, разработка  заданий для согруппников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  <w:lang w:val="kk-KZ"/>
              </w:rPr>
              <w:t xml:space="preserve"> Особенности написания абстракта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уметь краткое излагать содержания научной работы 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72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Индикативный или информативный абстракт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72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Структурированный или неструктурированный абс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куссия по теме семинара, разработка  заданий для согрупп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sz w:val="24"/>
                <w:szCs w:val="24"/>
              </w:rPr>
              <w:t xml:space="preserve"> Библиографическое описание научных работ и публикаций периодической печати по теме исследова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меть оформлять список использованных источников и литератур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ор литератур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ис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.</w:t>
            </w:r>
            <w:r>
              <w:rPr>
                <w:sz w:val="24"/>
                <w:szCs w:val="24"/>
                <w:lang w:val="kk-KZ"/>
              </w:rPr>
              <w:t xml:space="preserve"> Эссе. Реферат. Доклад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структурированное написание эссе, реферата и доклад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Принципы написания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Систематизац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ные 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Структурные элементы дипломной рабо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построение текста дипломной работы в соответствии с указанными требованиями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  <w:lang w:val="kk-KZ"/>
              </w:rPr>
              <w:t xml:space="preserve">Структурные элементами дипломной работы: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титульный лист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реферат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содержание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определения, обозначения и сокращения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введение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основная часть;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 xml:space="preserve">заключение;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 xml:space="preserve">список использованных источников;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– </w:t>
            </w:r>
            <w:r>
              <w:rPr>
                <w:sz w:val="24"/>
                <w:szCs w:val="24"/>
                <w:lang w:val="kk-KZ"/>
              </w:rPr>
              <w:t>при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 по вопросам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sz w:val="24"/>
                <w:lang w:val="kk-KZ"/>
              </w:rPr>
              <w:t xml:space="preserve">Написание научного проекта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приобретение новых знаний и навыков самостоятельной исследовательск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апы научного проект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руктура науч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ентация науч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умение представления результатов научн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формления презентаций к научным доклада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исание презентации по отдельным слай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4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йм-менедж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меть  управлять временем при подготовке научной работ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апы подготовки научной работы - хронометраж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аграмма Г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разработка проблемных кейсов по вопросам семинара</w:t>
            </w:r>
          </w:p>
        </w:tc>
      </w:tr>
    </w:tbl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Список рекомендованной литературы</w:t>
      </w:r>
    </w:p>
    <w:p>
      <w:pPr>
        <w:pStyle w:val="Normal"/>
        <w:widowControl w:val="false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widowControl w:val="false"/>
        <w:suppressLineNumbers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8"/>
        </w:numPr>
        <w:spacing w:lineRule="auto" w:line="259"/>
        <w:jc w:val="both"/>
        <w:rPr>
          <w:sz w:val="22"/>
          <w:lang w:val="en-US"/>
        </w:rPr>
      </w:pPr>
      <w:r>
        <w:rPr>
          <w:sz w:val="22"/>
          <w:lang w:val="en-US"/>
        </w:rPr>
        <w:t>Margaret Cargill Writing Scientific Research Articles, 2013</w:t>
      </w:r>
    </w:p>
    <w:p>
      <w:pPr>
        <w:pStyle w:val="Normal"/>
        <w:widowControl w:val="false"/>
        <w:numPr>
          <w:ilvl w:val="0"/>
          <w:numId w:val="8"/>
        </w:numPr>
        <w:spacing w:lineRule="auto" w:line="25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2"/>
          <w:lang w:val="en-US"/>
        </w:rPr>
        <w:t xml:space="preserve">Svobodova Z., Katzorke H., Jaekel U. Writing in English: a Practical Handbook for Scientific and Technical Writers </w:t>
      </w:r>
    </w:p>
    <w:p>
      <w:pPr>
        <w:pStyle w:val="Normal"/>
        <w:widowControl w:val="false"/>
        <w:numPr>
          <w:ilvl w:val="0"/>
          <w:numId w:val="8"/>
        </w:numPr>
        <w:spacing w:lineRule="auto" w:line="25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Barrass Scientists Must Write. John Wiley and Sons, New York, 1978</w:t>
      </w:r>
    </w:p>
    <w:p>
      <w:pPr>
        <w:pStyle w:val="Normal"/>
        <w:widowControl w:val="false"/>
        <w:numPr>
          <w:ilvl w:val="0"/>
          <w:numId w:val="8"/>
        </w:numPr>
        <w:spacing w:lineRule="auto" w:line="25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 S. Loban, M. Schefter Successful Lab Reports: A Manual for Science, 1992, Students. Cambridge University Press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1. Батыгин Г.С. Лекции по методологии социологических исследований: Учебник для студентов гуманитарных вузов и аспирантов. – 2-е изд. – М.: РУДН, 2008. – 368 с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2. Ковалев Ю.Ю. География мировой науки: учебное пособие – М.: Гардарики, 2002.-212 с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3. Краевский В.В. Основы учебно-исследовательской деятельности студентов. – М.: ИЦ «Академия», 2005. – 128 с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 xml:space="preserve">4. Кувшинова М.А. Научно-исследовательская работа студентов как важнейший фактор повышения рейтинга университета [электронный ресурс] / URL: </w:t>
      </w:r>
      <w:hyperlink r:id="rId2">
        <w:r>
          <w:rPr>
            <w:rStyle w:val="InternetLink"/>
            <w:color w:val="0000FF"/>
            <w:sz w:val="22"/>
            <w:u w:val="single"/>
          </w:rPr>
          <w:t>http://www.research.mifp.ru/publications/npsh2.rtf</w:t>
        </w:r>
      </w:hyperlink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5. Лаврентьева О.Г. Университеты Франции в европейском образовательном пространстве// Высшее гуманитарное образование XXI века: проблемы и перспективы. Самара, 2007. – с.194-197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6. Соляников Ю.В. Организация научно-исследовательской деятельности в магистратуре университета // Исследование современных педагогических проблем / под ред. д.п.н. Е.С. Заир-Бек. – СПб., РГПУ им. А.И.Герцена, 2001. С. 80-87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</w:rPr>
      </w:pPr>
      <w:r>
        <w:rPr>
          <w:sz w:val="22"/>
        </w:rPr>
        <w:t>7. Шкляр М.Ф. Основы научных исследований. Учебное пособие. – М.: Издательско-торговая корпорация «Дашков и К», 2008. – 244 с.</w:t>
      </w:r>
    </w:p>
    <w:p>
      <w:pPr>
        <w:pStyle w:val="Normal"/>
        <w:ind w:left="32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2"/>
          <w:lang w:val="en-US"/>
        </w:rPr>
        <w:t xml:space="preserve">8. Universités le palmarès 2003 // Le Nouvel Observateur, 13 mars 2003; Enquête: Les universités françaises au scanner // Vie universitaire, N59, mars 2003, </w:t>
      </w:r>
      <w:r>
        <w:rPr>
          <w:sz w:val="22"/>
        </w:rPr>
        <w:t>перевод</w:t>
      </w:r>
      <w:r>
        <w:rPr>
          <w:sz w:val="22"/>
          <w:lang w:val="en-US"/>
        </w:rPr>
        <w:t xml:space="preserve"> </w:t>
      </w:r>
      <w:r>
        <w:rPr>
          <w:sz w:val="22"/>
        </w:rPr>
        <w:t>О</w:t>
      </w:r>
      <w:r>
        <w:rPr>
          <w:sz w:val="22"/>
          <w:lang w:val="en-US"/>
        </w:rPr>
        <w:t xml:space="preserve">. </w:t>
      </w:r>
      <w:r>
        <w:rPr>
          <w:sz w:val="22"/>
        </w:rPr>
        <w:t>Лаврентьевой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sz w:val="22"/>
          <w:lang w:val="en-US"/>
        </w:rPr>
        <w:t xml:space="preserve">9. </w:t>
      </w:r>
      <w:r>
        <w:rPr>
          <w:sz w:val="22"/>
        </w:rPr>
        <w:t>О</w:t>
      </w:r>
      <w:r>
        <w:rPr>
          <w:sz w:val="22"/>
          <w:lang w:val="en-US"/>
        </w:rPr>
        <w:t>ffre de formation des universites: creation de diplômes et strategie d'etablissements.L'ouverture internationale est un axe fort de la politique de l'enseignement supérieur en France.</w:t>
      </w:r>
      <w:r>
        <w:rPr>
          <w:sz w:val="22"/>
        </w:rPr>
        <w:t>Перевод</w:t>
      </w:r>
      <w:r>
        <w:rPr>
          <w:sz w:val="22"/>
          <w:lang w:val="en-US"/>
        </w:rPr>
        <w:t xml:space="preserve"> </w:t>
      </w:r>
      <w:r>
        <w:rPr>
          <w:sz w:val="22"/>
        </w:rPr>
        <w:t>О</w:t>
      </w:r>
      <w:r>
        <w:rPr>
          <w:sz w:val="22"/>
          <w:lang w:val="en-US"/>
        </w:rPr>
        <w:t xml:space="preserve">. </w:t>
      </w:r>
      <w:r>
        <w:rPr>
          <w:sz w:val="22"/>
        </w:rPr>
        <w:t>Лаврентьевой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Информационные ресурсы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fmrib.ox.ac.uk/education/fmri/introduction-to-fmri/</w:t>
      </w:r>
      <w:r>
        <w:rPr>
          <w:sz w:val="24"/>
          <w:szCs w:val="24"/>
          <w:lang w:val="en-GB"/>
        </w:rPr>
        <w:t xml:space="preserve"> - fMRI.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www.fmridc.org/f/fmridc</w:t>
        </w:r>
      </w:hyperlink>
      <w:r>
        <w:rPr>
          <w:sz w:val="24"/>
          <w:szCs w:val="24"/>
          <w:lang w:val="en-US"/>
        </w:rPr>
        <w:t xml:space="preserve"> - fMRi dat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mifp.ru/publications/npsh2.rtf" TargetMode="External"/><Relationship Id="rId3" Type="http://schemas.openxmlformats.org/officeDocument/2006/relationships/hyperlink" Target="http://www.fmridc.org/f/fmrid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0:00Z</dcterms:created>
  <dc:creator>Сандугаш</dc:creator>
  <dc:description/>
  <cp:keywords/>
  <dc:language>en-US</dc:language>
  <cp:lastModifiedBy>User</cp:lastModifiedBy>
  <dcterms:modified xsi:type="dcterms:W3CDTF">2017-10-15T17:47:00Z</dcterms:modified>
  <cp:revision>12</cp:revision>
  <dc:subject/>
  <dc:title/>
</cp:coreProperties>
</file>